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 Nr IX/4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szczonowie</w:t>
      </w:r>
    </w:p>
    <w:p>
      <w:pPr>
        <w:pStyle w:val="Normal"/>
        <w:jc w:val="center"/>
        <w:rPr/>
      </w:pPr>
      <w:r>
        <w:rPr>
          <w:b/>
        </w:rPr>
        <w:t xml:space="preserve">z dnia 3 kwietnia 2007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rządzenia referendum gmin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2, art. 4 w związku z art. 9 ust. 1 i 2 , art. 10 ust. 1 i 2 ustawy z dnia 15 września 2000 r. o referendum lokalnym (Dz.U nr 88, poz. 985 z późń.zm) Rada Miejska w Mszczonow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stanawia się przeprowadzić referendum gminne z inicjatywy mieszkańców na terenie Gminy Mszczo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rzedmiotem referendum jest udzielenie przez mieszkańców Gminy Mszczonów odpowiedzi na pyt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jesteś za lokalizacją w Mszczonowie na działkach ozn. nr ewid. 73/1 i nr 82, Zakładu Termicznego Unieszkodliwiania Odpadów Niebezpiecznych – potocznie zwanym spalarnią odpadów niebezpiecznych i medyczny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jesteś za lokalizacją na terenie P.K.L. „Keramzyt” składowiska odpadów o przeznaczeniu ponad lokalnym z dodatkowymi kwaterami na odpady zawierające azbest i odpady niebezpieczne, która to inwestycja ma być realizowana na gruntach będących w użytkowaniu wieczystym P.K.L. „Keramzyt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jesteś za lokalizacją w Mszczonowie na działkach oznaczonych nr ewid. 98,99,100,128 w sąsiedztwie P.K.L „Keramzyt” Zakładu Utylizacji Odpadów Komunalnych o przeznaczeniu ponad lokalnym w tym dla wielkiej Warszaw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Referendum zostanie przeprowadzone w dniu 1 lip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stala się wzór karty do głosowania stanowiący załącznik Nr 1 do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stala się kalendarz czynności związanych z przeprowadzeniem referendum stanowiący załącznik nr 2 do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Uchwała wchodzi w życie z dniem podjęcia i podlega opublikowaniu w Dzienniku Urzędowym Województwa Mazowieckiego oraz rozplakatowaniu na terenie Gminy Mszczonów, a także wywieszeniu na tablicy informacyjnej w Urzędzie Miejskim w Mszczo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</w:rPr>
        <w:t>Przewodniczący Rady Miejskiej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Łukasz Kope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  <w:t xml:space="preserve">Załącznik Nr 1 do </w:t>
      </w:r>
    </w:p>
    <w:p>
      <w:pPr>
        <w:pStyle w:val="Normal"/>
        <w:ind w:left="4956" w:hanging="0"/>
        <w:jc w:val="both"/>
        <w:rPr/>
      </w:pPr>
      <w:r>
        <w:rPr/>
        <w:t>Uchwały Nr IX/42/07</w:t>
      </w:r>
    </w:p>
    <w:p>
      <w:pPr>
        <w:pStyle w:val="Normal"/>
        <w:ind w:left="4956" w:hanging="0"/>
        <w:jc w:val="both"/>
        <w:rPr/>
      </w:pPr>
      <w:r>
        <w:rPr/>
        <w:t xml:space="preserve">Rady Miejskiej w Mszczonowie </w:t>
      </w:r>
    </w:p>
    <w:p>
      <w:pPr>
        <w:pStyle w:val="Normal"/>
        <w:ind w:left="4956" w:hanging="0"/>
        <w:jc w:val="both"/>
        <w:rPr/>
      </w:pPr>
      <w:r>
        <w:rPr/>
        <w:t>z dnia 3 kwiet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eferendum gminnym przeprowadzonym z inicjatywy grupy mieszkańców Gminy Mszczonów zarządzonym przez Radę Miejską w Mszczon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1 lipc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jesteś za lokalizacją w Mszczonowie na działkach ozn. nr ewid. 73/1 i nr 82, Zakładu Termicznego Unieszkodliwiania Odpadów Niebezpiecznych – potocznie zwanym spalarnią odpadów niebezpiecznych i medycznych?</w:t>
      </w:r>
    </w:p>
    <w:p>
      <w:pPr>
        <w:pStyle w:val="Normal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AK  </w:t>
      </w:r>
      <w:r>
        <w:rPr>
          <w:b/>
          <w:sz w:val="96"/>
          <w:szCs w:val="96"/>
        </w:rPr>
        <w:t>□</w:t>
      </w:r>
      <w:r>
        <w:rPr>
          <w:b/>
          <w:sz w:val="48"/>
          <w:szCs w:val="48"/>
        </w:rPr>
        <w:t xml:space="preserve">                             NIE  </w:t>
      </w:r>
      <w:r>
        <w:rPr>
          <w:b/>
          <w:sz w:val="96"/>
          <w:szCs w:val="96"/>
        </w:rPr>
        <w:t>□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jesteś za lokalizacją na terenie P.K.L. „Keramzyt” składowiska odpadów o przeznaczeniu ponad lokalnym z dodatkowymi kwaterami na odpady zawierające azbest i odpady niebezpieczne, która to inwestycja ma być realizowana na gruntach będących w użytkowaniu wieczystym P.K.L. „Keramzyt”?</w:t>
      </w:r>
    </w:p>
    <w:p>
      <w:pPr>
        <w:pStyle w:val="Normal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AK  </w:t>
      </w:r>
      <w:r>
        <w:rPr>
          <w:b/>
          <w:sz w:val="96"/>
          <w:szCs w:val="96"/>
        </w:rPr>
        <w:t>□</w:t>
      </w:r>
      <w:r>
        <w:rPr>
          <w:b/>
          <w:sz w:val="48"/>
          <w:szCs w:val="48"/>
        </w:rPr>
        <w:t xml:space="preserve">                             NIE  </w:t>
      </w:r>
      <w:r>
        <w:rPr>
          <w:b/>
          <w:sz w:val="96"/>
          <w:szCs w:val="96"/>
        </w:rPr>
        <w:t>□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jesteś za lokalizacją w Mszczonowie na działkach oznaczonych nr ewid. 98,99,100,128 w sąsiedztwie P.K.L „Keramzyt” Zakładu Utylizacji Odpadów Komunalnych o przeznaczeniu ponad lokalnym w tym dla wielkiej Warszawy?</w:t>
      </w:r>
    </w:p>
    <w:p>
      <w:pPr>
        <w:pStyle w:val="Normal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AK  </w:t>
      </w:r>
      <w:r>
        <w:rPr>
          <w:b/>
          <w:sz w:val="96"/>
          <w:szCs w:val="96"/>
        </w:rPr>
        <w:t>□</w:t>
      </w:r>
      <w:r>
        <w:rPr>
          <w:b/>
          <w:sz w:val="48"/>
          <w:szCs w:val="48"/>
        </w:rPr>
        <w:t xml:space="preserve">                             NIE  </w:t>
      </w:r>
      <w:r>
        <w:rPr>
          <w:b/>
          <w:sz w:val="96"/>
          <w:szCs w:val="96"/>
        </w:rPr>
        <w:t>□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enie o sposobie głosowania:</w:t>
      </w:r>
    </w:p>
    <w:p>
      <w:pPr>
        <w:pStyle w:val="Normal"/>
        <w:jc w:val="both"/>
        <w:rPr/>
      </w:pPr>
      <w:r>
        <w:rPr/>
        <w:t>Głosować można stawiając znak X w kratce pod wybraną odpowiedzią TAK lub NIE</w:t>
      </w:r>
    </w:p>
    <w:p>
      <w:pPr>
        <w:pStyle w:val="Normal"/>
        <w:jc w:val="both"/>
        <w:rPr/>
      </w:pPr>
      <w:r>
        <w:rPr/>
        <w:t>Postawienie znaku X w więcej niż jednej kratce lub niepostawienie znaku X w żadnej kratce pod zadanym pytaniem powoduje nieważność gło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miejsce na pieczęć                                                                                   pieczęć </w:t>
      </w:r>
    </w:p>
    <w:p>
      <w:pPr>
        <w:pStyle w:val="Normal"/>
        <w:jc w:val="both"/>
        <w:rPr/>
      </w:pPr>
      <w:r>
        <w:rPr/>
        <w:t xml:space="preserve">Obwodowej Komisji                                                                          Rady Miejskiej </w:t>
      </w:r>
    </w:p>
    <w:p>
      <w:pPr>
        <w:pStyle w:val="Normal"/>
        <w:jc w:val="both"/>
        <w:rPr/>
      </w:pPr>
      <w:r>
        <w:rPr/>
        <w:t>ds. Referendum Lokalnego)                                                                w Mszczonow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Załącznik Nr 2 do </w:t>
      </w:r>
    </w:p>
    <w:p>
      <w:pPr>
        <w:pStyle w:val="Normal"/>
        <w:ind w:left="4956" w:hanging="0"/>
        <w:jc w:val="both"/>
        <w:rPr/>
      </w:pPr>
      <w:r>
        <w:rPr/>
        <w:t>Uchwały Nr IX/42/07</w:t>
      </w:r>
    </w:p>
    <w:p>
      <w:pPr>
        <w:pStyle w:val="Normal"/>
        <w:ind w:left="4956" w:hanging="0"/>
        <w:jc w:val="both"/>
        <w:rPr/>
      </w:pPr>
      <w:r>
        <w:rPr/>
        <w:t xml:space="preserve">Rady Miejskiej w Mszczonowie </w:t>
      </w:r>
    </w:p>
    <w:p>
      <w:pPr>
        <w:pStyle w:val="Normal"/>
        <w:ind w:left="4956" w:hanging="0"/>
        <w:jc w:val="both"/>
        <w:rPr/>
      </w:pPr>
      <w:r>
        <w:rPr/>
        <w:t>z dnia 3 kwiet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LENDARZ CZYNN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YCH Z PRZEPROWADZENIEM REFERENDUM GMINNEGO ZARZĄDZONYM NA DZIEŃ 1 lip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 czynnośc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 czynnoś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 czerwca 2007r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ołanie przez Radę Miejską w Mszczonowie Miejskiej Komisji ds. Referend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9 czerwca 2007r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ołanie przez Miejską Komisję ds. Referendum obwodowych komisji ds. referend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 czerwca 2007r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przez Burmistrza Mszczonowa do wiadomości mieszkańców obwieszczeń o granicach i numerach obwodów głosowania oraz siedzibach obwodowych komisji ds. referend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5 czerwca 2007r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ostępnienie spisu osób uprawnionych do udziału w referendum do publicznego wgląd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lipca 2007r. od godz.6,00 do godz. 20,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sowanie w referendu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5:00Z</dcterms:created>
  <dc:creator>m_badowska</dc:creator>
  <dc:description/>
  <cp:keywords/>
  <dc:language>en-US</dc:language>
  <cp:lastModifiedBy>Gminne Centrum Informacji</cp:lastModifiedBy>
  <dcterms:modified xsi:type="dcterms:W3CDTF">2007-05-10T08:35:00Z</dcterms:modified>
  <cp:revision>2</cp:revision>
  <dc:subject/>
  <dc:title>UCHWAŁA  Nr IX/42/07</dc:title>
</cp:coreProperties>
</file>